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播种希望朴妮唛的音乐种子在心灵深处开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种希望：朴妮唛的音乐种子在心灵深处开花</w:t>
      </w:r>
      <w:r>
        <w:rPr>
          <w:sz w:val="32"/>
          <w:szCs w:val="32"/>
        </w:rPr>
        <w:t>&lt;/p&gt;&lt;p&gt;&lt;img src="/static-img/-Z4eoh6k2FGnR4bGADqAWvRwoeRMM3_WNv6Q3pAjUCNDFkhBNkXCMu4btfRvUUM0.jpg"&gt;&lt;/p&gt;&lt;p&gt;</w:t>
      </w:r>
      <w:r>
        <w:rPr>
          <w:sz w:val="32"/>
          <w:szCs w:val="32"/>
        </w:rPr>
        <w:t>在这个充满挑战和不确定性的世界里，有一种力量能让我们的心灵得到慰藉，那就是音乐。朴妮唛 种子，这个名字听起来像是一种植物，但实际上，它代表的是一股无形却强大的力量——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场由朴妮唛主办的音乐会。那天晚上，整个人群都被这份来自心底的旋律所感染。朴妮唛 的歌声，就像是最温柔的雨滴，轻轻地落在每一个人的心田，让人感到安慰、平静甚至是勇气。在那一刻，我们每个人都是受到了“朴妮唛 种子”的影响，而这些种子随后便开始了它们的生长之旅。</w:t>
      </w:r>
      <w:r>
        <w:rPr>
          <w:sz w:val="32"/>
          <w:szCs w:val="32"/>
        </w:rPr>
        <w:t>&lt;/p&gt;&lt;p&gt;&lt;img src="/static-img/PqcFsOcm-ZP22aqn-oAdK_RwoeRMM3_WNv6Q3pAjUCN3MWzZ9DgvohVvZX3TvQ31tJWlFAkWhPl_cKD9GqImab_c0xyz8Rxp01aL1vhdFq75vCkQasgLtStFnyeptCbVjkLvh9YrJxYTjpYq0CFLr9HDn0_NsQ1GFUJYomjSuK0.jpg"&gt;&lt;/p&gt;&lt;p&gt;</w:t>
      </w:r>
      <w:r>
        <w:rPr>
          <w:sz w:val="32"/>
          <w:szCs w:val="32"/>
        </w:rPr>
        <w:t>就像自然界中的植物一样，当“朴妮唛 种子”被播下，它们会吸收周围环境中的养分，慢慢地茁壮成长，最终开出美丽而独特的花朵。这也是为什么人们说，“歌曲是人类最好的伴侣”，因为它能够陪伴我们走过最艰难的时候，用它的声音来抚慰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真实案例，一位患有抑郁症的小女孩，她总是沉浸于自己的世界中，不愿与外界交流。但是在一次偶然的情境下，她听到了朴妮唛 的歌声。她被那些温暖而鼓舞人的旋律所触动，开始尝试用唱歌来表达自己内心的情感。渐渐地，这个小女孩找回了对生活的热爱，对未来有了期待。而这，就是“朴尼哇 种子”给予她的生命力和希望。</w:t>
      </w:r>
      <w:r>
        <w:rPr>
          <w:sz w:val="32"/>
          <w:szCs w:val="32"/>
        </w:rPr>
        <w:t>&lt;/p&gt;&lt;p&gt;&lt;img src="/static-img/UtMZ0PtRIbMRrFPsBj-n5vRwoeRMM3_WNv6Q3pAjUCN3MWzZ9DgvohVvZX3TvQ31tJWlFAkWhPl_cKD9GqImab_c0xyz8Rxp01aL1vhdFq75vCkQasgLtStFnyeptCbVjkLvh9YrJxYTjpYq0CFLr9HDn0_NsQ1GFUJYomjSuK0.jpg"&gt;&lt;/p&gt;&lt;p&gt;</w:t>
      </w:r>
      <w:r>
        <w:rPr>
          <w:sz w:val="32"/>
          <w:szCs w:val="32"/>
        </w:rPr>
        <w:t>这种力量，是可以跨越文化、跨越语言、跨越时间和空间的一种普遍情感共鸣。当我们聆听着这些来自不同角度的人生故事时，我们也许会发现，每一个人都有属于自己的“</w:t>
      </w:r>
      <w:r>
        <w:rPr>
          <w:sz w:val="32"/>
          <w:szCs w:val="32"/>
        </w:rPr>
        <w:t>Music Garden”</w:t>
      </w:r>
      <w:r>
        <w:rPr>
          <w:sz w:val="32"/>
          <w:szCs w:val="32"/>
        </w:rPr>
        <w:t>，那里藏着他们生命中最珍贵的情感和记忆。而当你听到某首特别的话语或旋律时，你的心就会跳跃，因为你知道，那正是你的另一片天空，在哪怕遥远的地方，也有人正在播撒同样的“</w:t>
      </w:r>
      <w:r>
        <w:rPr>
          <w:sz w:val="32"/>
          <w:szCs w:val="32"/>
        </w:rPr>
        <w:t>Music See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去发掘那些曾经带给我们的快乐，让那些曾经使我们泪水涟涟的人生瞬间再次浮现到我们的视野里。在这个纷繁复杂的大世界中，只要有这样的精神支持，即使面对千万重压，我们也能勇敢前行，因为只要还有声音响起，便没有绝望。</w:t>
      </w:r>
      <w:r>
        <w:rPr>
          <w:sz w:val="32"/>
          <w:szCs w:val="32"/>
        </w:rPr>
        <w:t>&lt;/p&gt;&lt;p&gt;&lt;img src="/static-img/pti1Owy8X-0FbrggFNS1ZvRwoeRMM3_WNv6Q3pAjUCN3MWzZ9DgvohVvZX3TvQ31tJWlFAkWhPl_cKD9GqImab_c0xyz8Rxp01aL1vhdFq75vCkQasgLtStFnyeptCbVjkLvh9YrJxYTjpYq0CFLr9HDn0_NsQ1GFUJYomjSuK0.jpg"&gt;&lt;/p&gt;&lt;p&gt;</w:t>
      </w:r>
      <w:r>
        <w:rPr>
          <w:sz w:val="32"/>
          <w:szCs w:val="32"/>
        </w:rPr>
        <w:t>所以，无论你身处何方，都请继续向往那个无边广阔的大海，而不要忘记，每一次呼吸都是为此大海提供氧气；每一次微笑，是为这个世界增添一缕阳光；每一次倾诉，是为了让更多人找到归属之地。而且，请别忘了，把你的故事告诉他人，将你的喜悦与痛苦传递出去，就像散布 “</w:t>
      </w:r>
      <w:r>
        <w:rPr>
          <w:sz w:val="32"/>
          <w:szCs w:val="32"/>
        </w:rPr>
        <w:t>PINKUNIHAO ZUO ZI”</w:t>
      </w:r>
      <w:r>
        <w:rPr>
          <w:sz w:val="32"/>
          <w:szCs w:val="32"/>
        </w:rPr>
        <w:t>的方式那样，用以激励他人，并创造更多美好的事情发生。这就是真正意义上的分享，从而形成一种连锁反应，使得这一切成为可能，为整个社会注入活力，为人类带去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身处何方，都请保持乐观积极的心态，不断寻找并培育您的内心之花。因为，只要存在希望，即便是在黑暗中，也必将见到曙光。在这样的背景下，如果您想要更加深入了解如何运用艺术疗愈方法来改善生活质量，或许可以考虑加入一些相关社区或工作坊，这些地方通常会通过组织活动，如聚焦于艺术创作或者参与不同的社交项目，以此帮助人们提升自我意识，同时促进心理健康发展。</w:t>
      </w:r>
      <w:r>
        <w:rPr>
          <w:sz w:val="32"/>
          <w:szCs w:val="32"/>
        </w:rPr>
        <w:t>&lt;/p&gt;&lt;p&gt;&lt;img src="/static-img/VMgBBWyHPjysF9wNm1qouvRwoeRMM3_WNv6Q3pAjUCN3MWzZ9DgvohVvZX3TvQ31tJWlFAkWhPl_cKD9GqImab_c0xyz8Rxp01aL1vhdFq75vCkQasgLtStFnyeptCbVjkLvh9YrJxYTjpYq0CFLr9HDn0_NsQ1GFUJYomjSuK0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INKUNIHAO ZUO ZI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PINKUNIHAO SEEDS</w:t>
      </w:r>
      <w:r>
        <w:rPr>
          <w:sz w:val="32"/>
          <w:szCs w:val="32"/>
        </w:rPr>
        <w:t>）不仅仅是一个词组，更是一个象征，它代表着连接所有人的情感链条，以及其带来的巨大改变。通过它，我们共同构建了一片充满爱与关怀的地球村庄。一旦接触到这样的事物，你就会明白这是多么宝贵，所以请尽量把握机会，与其他人分享这种特殊能力，因为只有这样才能真正实现相互理解与尊重，从而促进一个更美好的未来出现。</w:t>
      </w:r>
      <w:r>
        <w:rPr>
          <w:sz w:val="32"/>
          <w:szCs w:val="32"/>
        </w:rPr>
        <w:t>&lt;/p&gt;&lt;p&gt;&lt;a href = "/doc/721374-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朴妮唛的音乐种子在心灵深处开花</w:t>
      </w:r>
      <w:r>
        <w:rPr>
          <w:sz w:val="32"/>
          <w:szCs w:val="32"/>
        </w:rPr>
        <w:t>.doc" rel="alternate" download="721374-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朴妮唛的音乐种子在心灵深处开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